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комендательный аннотированный список кн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Великой Отечественной войне. Эти книги имеютс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фондах ГБОУ  «Кадетская школа им. Героя Советского Союза Н. Кайма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О ВОЙНЕ ДЛЯ УЧАЩИХСЯ НАЧАЛЬНЫХ КЛАССОВ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кова Л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вочка из города [Электронный ресурс] // Либрусек : Много книг : [сайт] / Л. Ф. Во</w:t>
              <w:softHyphen/>
              <w:t xml:space="preserve">ронкова. -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Lib.rus.ec/b/149534/read" \l "t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://Lib.rus.ec/b/149534/read#tl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весть «Девочка из города» написана в суровом 1943 году. Всё лучшее в человеке ярче всего проявляется в годы тяжких испытаний. Это подтверждает история маленькой беженки Валентинки, оказавшейся среди чужих людей в незнакомом селе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ссиль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ладшего сына [Электронный ре</w:t>
              <w:softHyphen/>
              <w:t>сурс] // ModernLib.Ru : [сайт]./Л. Кассиль, М. Полянов-ский. - Режим доступа: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odernlib.ru/books/kassiL_lev_abramovich/ulica_mladshego_sina/read_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весть о жизни и смерти юного партизана Володи Дубинина - героя Великой Отечественной войны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таев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полка [Электронный ресурс] : повесть // Библиотека Максима Мошкова : [сайт] / В. Катаев. - Режим доступ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PROZA/KATAEW/synpoLka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льчик-сирота Ваня Солнцев волей судьбы попал в военную часть к разведчикам. Его упрямый характер, чистая душа и мальчишеская смелость смогли перебороть сопротивление суровых военных людей и помогли ему остаться на фронте, стать сыном полк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лков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ль для детей [Электронный ресурс] : поэма // livejournal : [сайт] / С. Михалков. - Режим доступ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hetvergvecher.Livejournal.com/41067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смотря на известную идеологическую направлен</w:t>
              <w:softHyphen/>
              <w:t>ность, «Быль для детей» - хорошее произведение о войне, способное донести до современных ребят всё перенесённое нашей страной в то страшное время. Поэма охватывает события 1941-1945 годов. Данный ресурс представляет собой отсканированные страницы книги (Детская лите</w:t>
              <w:softHyphen/>
              <w:t xml:space="preserve">ратура, М., 1969) с рисунками Н.Кочергин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еева В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ёк Трубачёв и его товарищи [Элек</w:t>
              <w:softHyphen/>
              <w:t>тронный ресурс] // FictionBook.lib : [сайт] / В. А. Осее</w:t>
              <w:softHyphen/>
              <w:t>ва. - Режим доступа:</w:t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fictionbook.ru/author/oseeva_valentina/vasiek_trubachiev_i_ego_tovarishi/read_online.html?page=l&amp;sid=72ae76cbbee7c0eel670cf873bed5d8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рои трилогии «Васёк Трубачёв и его товарищи» жили, учились, озорничали, дружили и ссорились несколько десятилетий назад, но тем интереснее совершить путе</w:t>
              <w:softHyphen/>
              <w:t xml:space="preserve">шествие на «машине времени» и заглянуть в их мир. Вот только безоблачная пора детства для Трубачёва и его друзей оказалась слишком короткой: её оборвала Великая Отечественная войн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устовский К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ждения жука-носорога [Электронный ресурс] : Солдатская сказка // Константин Паустовский : [сайт] / К. Г. Паустовский. - Режим доступа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austovskiy.niv.ru/review/paustovskiy/004/324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лдат носил с собой в походной сумке жука-носо</w:t>
              <w:softHyphen/>
              <w:t xml:space="preserve">рога, которого ему подарил на память перед уходом на фронт сын. Этот жук стал солдату добрым товарищем в ратной жизни. Прошли они вместе немало, обоим есть что вспомнить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онов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а [Электронный ресурс] : рассказ // Электронная библиотека : [сайт] / А. Платонов. - Ре</w:t>
              <w:softHyphen/>
              <w:t xml:space="preserve">жим доступ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ookz.ru/authors/platonov-andrei/nikita_737/l-nikita_73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каз назван по имени главного героя - маленького мальчика Никиты. Писатель Андрей Платонов был из тех, кто навсегда запомнил, какой он был в детстве человек, - а это помнят не все. Наверно, Платонову в детстве никогда не говорили: ты ещё не дорос, это тебе не по уму. Поэтому и он рассказывает нам про маленьких людей, а уважает их, как больших. И они тоже сами себя уважают в его рассказах, даже видят, что они, может быть, тут и есть самые главные на земле..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онов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н артиллериста [Электронный ресурс] // СТИХИЯ: Лучшая поэзия : [сайт] / К. Симонов. - Режим доступа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itera.ru/stixiya/authors/simonov/byl-u-major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аллада К. Симонова основана на реальных событиях. Стихотворное повествование о майоре Дееве и Лёньке запоминается с первого прочтения, настолько просто, ясно и впечатляюще оно написано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овлев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вочки с Васильевского острова [Элек</w:t>
              <w:softHyphen/>
              <w:t xml:space="preserve">тронный ресурс] // Либрусек : Много книг: [сайт] / Ю. Яковлев. - Режим доступа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s.ec/b/24211/re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рий Яковлев в своих рассказах открывает детям всю правду жизни, как она есть, не прячась от решения проблем за внешней увлекательностью сюжета. Книга «Девочки с Васильевского острова» - рассказ о маленькой Тане Савичевой, умершей от голода,- написана на основе её сохранившихся записей Сканированные страницы книги Ю.Яковлева с иллюс</w:t>
              <w:softHyphen/>
              <w:t xml:space="preserve">трациями С.Острова можно посмотреть здесь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inyavina.livejournal.com/1055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НИГИ О ВОЙНЕ ДЛЯ УЧАЩИХСЯ 5-7-Х КЛАССОВ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омолов В. 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 [Электронный ресурс]// Библиотека Максима Мошкова: [сайт] / В. 0. Богомолов. - Режим доступ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PROZA/BOGOMOLDW/ivan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рагическая и правдивая повесть об отважном мальчике-разведчике, каждый день жертвующем собой, сознательно неся взрослую службу, которая по силам не каждому взрослому бойцу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злов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ька с Чапаевской улицы [Электрон</w:t>
              <w:softHyphen/>
              <w:t xml:space="preserve">ный ресурс] // Электронная библиотека : [сайт] / В. Козлов. - Режим доступа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-Lib.info/book.php?id=1120002116&amp;p=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нига рассказывает о подростках, которые ушли в поход перед самым началом войны. Они в полной мере пе</w:t>
              <w:softHyphen/>
              <w:t xml:space="preserve">режили трудности и опасности войны, как и весь русский народ. Так пришло к ним взросление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ольков 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ы-герои. Лёня Голиков [Элект</w:t>
              <w:softHyphen/>
              <w:t xml:space="preserve">ронный ресурс]: художественно-документальный рассказ //Ленинград Блокада Подвиг: [сайт] / Ю. Корольков. - Режим доступ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Lokada.otrok.ru/goLikov/index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годы Великой Отечественной войны, когда фа</w:t>
              <w:softHyphen/>
              <w:t xml:space="preserve">шисты вторглись на Новгородскую землю, Лёня Голиков встал в ряды народных мстителей. Рассказ основан на реальных событиях. Текст сопровождается рисунками В.Юдин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онов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о Родины [Электронный ресурс] : рассказ //Либрусек : Много книг: [сайт] / А. Платонов. - Режим доступа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s.ec/b/43131/re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то не столько рассказ, сколько притча, в которой говорится о противоестественности войны, о бессилии смерти перед упорным стремлением Солдата выстоять во имя жизни, защитить свою мать, землю, Родину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онов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по [Электронный ресурс] // Либрусек: Много книг: [сайт] / А. Платонов. - Режим доступа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s.ec/b/43178/re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Сампо» - сказочная самомольная мельница, которая способна прокормить всех желающих задаром. В притче Андрея Платонова рассказывается о маленьком колхозе под названием «Добрая жизнь», где жили трудолюбивые люди, не мечтающие о чудесной мельнице. Всё, что они имели, добывалось трудом. Но этого оказалось мало для того, чтобы защитить «Добрую жизнь» от злого враг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чкин А.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- я, Фёдоровы - мы [Электронный ресурс] : героическая быль // Readr - читатель двадцать первого века : [сайт] / А. Я. Очкин. - Режим доступа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adr.ru/aleksey-ochkin-ivan-ya-fedorovi-mi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этой повести подлинные события и почти все подлинные имена. Автор описывает боевые дела своего друга, «братишки» Вани Фёдорова, погибшего в Сталин</w:t>
              <w:softHyphen/>
              <w:t>граде смертью героя. Сам Алексей Яковлевич Очкин начал войну на Дону, участвовал в Сталинградской битве, на Курской дуге повторил подвиг Александра Матросова, ещё не однажды был тяжело ранен, но дошёл по дорогам войны до конца: участвовал в штурме Берлина и осво</w:t>
              <w:softHyphen/>
              <w:t xml:space="preserve">бождении Праг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дный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капитана Гранина [Электронный ре</w:t>
              <w:softHyphen/>
              <w:t xml:space="preserve">сурс] : маленькая повесть// Библиотека Максима Мошкова : [сайт] / В. Рудный. - Режим доступа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PRIKL/RUDNYJ/granin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уостров Гангут, расположенный при входе в Финский залив, с первых дней Великой Отечественной войны стал важнейшим стратегическим пунктом. Его защитники не только не пропустили в Финский залив ни одного крупного вражеского корабля, который мог бы представлять серьёзную угрозу для Ленинграда, но и оттянули на себя в самый решительный момент значи</w:t>
              <w:softHyphen/>
              <w:t xml:space="preserve">тельные силы противника. Повесть «Дети капитана Гранина» написана автором на основе его романа «Гангутцы», посвящённого славной балтийской эпопее. Детьми капитана Гранина гангутцы называли морских десантник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олев А.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пост [Электронный ресурс] // Либрусек: Много книг: [сайт]/А. П. Соболев. - Режим до</w:t>
              <w:softHyphen/>
              <w:t xml:space="preserve">ступа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s.ec/b/185194/re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есть «Тихий пост» - о мужестве и героизме вче</w:t>
              <w:softHyphen/>
              <w:t>рашних школьников во время Великой Отечественной войны. Они оказались в предельно напряжённой ситуа</w:t>
              <w:softHyphen/>
              <w:t xml:space="preserve">ции. Ребятам пришлось до конца осознать, что война не бывает далеко, что порой надо терпеть лишения, сохраняя жизнь врагу, и что рядовая служба в тылу может требовать ежедневного героизм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ий характер [Электронный ресурс] : из «Рассказов Ивана Сударева» // Библиотека Максима Мошкова : [сайт] / А. Н.Толстой. - Режим доступ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z.Lib.ru/t/tolstoj_a_n/text_0110.s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 время Курского побоища лейтенант Егор Дрёмов еле успел спастись из горящего танка. Он выжил и даже сохранил зрение, но обгоревшее лицо его после нескольких операций изменилось до неузнаваемости. Вот таким он и прибыл в родной дом. Об этом возвращении мы узнаём из рассказа «Русский характер»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НИГИ О ВОИНЕ ДЛЯ УЧАЩИХСЯ 8-9-х КЛАССОВ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амович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адная книга [Электронный ресурс] // Readr - читатель двадцать первого века: [сайт] / А. Адамович, Д. Гранин. - Режим доступа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adr.ru/ales-adamovich-i-dr-blokadnaya-knig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ниил Гранин назвал девятьсот дней блокады Ле</w:t>
              <w:softHyphen/>
              <w:t>нинграда «эпопеей человеческих страданий». Докумен</w:t>
              <w:softHyphen/>
              <w:t xml:space="preserve">тальная хроника основана на воспоминаниях и дневниках сотен ленинградцев, переживших блокаду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амович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ынская повесть [Электронный ресурс] // Readr - читатель двадцать первого века: [сайт] / А. Ада</w:t>
              <w:softHyphen/>
              <w:t xml:space="preserve">мович. - Режим доступ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adr.ru/ales-adamovich-hatinskaya-povest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Белоруссии фашисты зверствовали как нигде:уничто</w:t>
              <w:softHyphen/>
              <w:t>жено более 9200 деревень, более чем в 600 из них убиты или сожжены почти все жители, спаслись единицы. «Хатынская повесть» написана на документальном материале. Она посвящена борьбе белорусских партизан. Один из них - Фле</w:t>
              <w:softHyphen/>
              <w:t xml:space="preserve">ра - вспоминает события прошедшей войны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йтматов Ч.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журавли [Электронный ресурс] // Библиотека Максима Мошкова: [сайт] / Ч. Т. Айтма</w:t>
              <w:softHyphen/>
              <w:t xml:space="preserve">тов. - Режим доступ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PROZA/AJTMATOW/zhuravli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Загл. с экран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ровые годы Великой Отечественной войны. Далёкий киргизский аил. Мужчины — на фронте. Герои повес</w:t>
              <w:softHyphen/>
              <w:t xml:space="preserve">ти — школьники. Лучшие, сильнейшие из них должны поднять заброшенные поля, дать хлеб фронту, семьям. И дети глубоко осознают это. Война стала суровым испытанием для подростков, но она не убила в них умение радоваться жизни, видеть прекрасное, делиться радостью с другим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кланов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ки - девятнадцатилетние [Электрон</w:t>
              <w:softHyphen/>
              <w:t xml:space="preserve">ный ресурс] : повесть // Онлайн-библиотека Владимира Воблина : [сайт] / Г. Бакланов. - Режим доступа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oblin.vstyle.co.il/baklanov-19a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та книга о тех, кто не вернулся с войны, о любви, о жизни, о юности, о бессмертии. В книге параллельно повествованию идёт фоторассказ. «Людей, которые на этих фотографиях, - пишет автор, - я не встречал на фронте и не знал. Их запечатлели фотокорреспонденты и, может быть, это всё, что осталось от них»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сильев Б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ори здесь тихие... [Электронный ресурс] // Военная литература : [сайт] / Б. Л. Василь</w:t>
              <w:softHyphen/>
              <w:t xml:space="preserve">ев. - Режим доступ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ilitera.lib.ru/prose/russian/vasilyevl/index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то произведение - одно из самых пронзительных по своей лиричности и трагедийности произведений о войне. Светлые образы девушек - главных героинь повести, их мечты и воспоминания о любимых, создают разительный контраст с нечеловеческим лицом войны, которая никого не щадит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закевич Э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зда [Электронный ресурс] : повесть // Библиотека Максима Мошкова: [сайт] /Э. Казакевич. - Режим доступа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PROZA/KAZAKEWICH/zwezda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то произведение создано на основе пережитого автором в боевом накале фронта. Трагически-печальная и светлая повесть о группе дивизионных разведчик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смодемьянская Л.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Зое и Шуре [Элект</w:t>
              <w:softHyphen/>
              <w:t xml:space="preserve">ронный ресурс] // Библиотека Максима Мошкова : [сайт] /Л. Т. Космодемьянская. - Режим доступа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PRIKL/PIONERY/zoyshura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Л. Т. Космодемьянской погибли в борьбе с фашиз</w:t>
              <w:softHyphen/>
              <w:t>мом. О них она рассказывает в повести. По книге можно день за днём проследить жизнь Зои и Шуры Космодемь</w:t>
              <w:softHyphen/>
              <w:t xml:space="preserve">янских, узнать их интересы, думы, мечты. Для младшего и среднего школьного возраст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евой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настоящем человеке [Электрон</w:t>
              <w:softHyphen/>
              <w:t xml:space="preserve">ный ресурс] // Библиотека Максима Мошкова: [сайт] / Б. Полевой. - Режим доступа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PROZA/POLEWOJ/helowek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Повесть о настоящем человеке» - повесть Б.Н.Полевого 1946 года о советском летчике Мересьеве, который был сбит в бою во время Великой Отечественной войны. После тяжёлого ранения врачи ампутировали ему обе ноги. Но он решил, что будет летать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вардовский А.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ий Тёркин : Книга про бойца [Электронный ресурс] // Либрусек : Много книг : [сайт] / А. Т. Твардовский. -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lib.rus.ec/b/95985/read" \l "t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://lib.rus.ec/b/95985/read#tl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глубоко правдивой, исполненной юмора, классичес</w:t>
              <w:softHyphen/>
              <w:t xml:space="preserve">ки ясной по своей поэтической форме поэме «Василий Тёркин» А.Т.Твардовский создал бессмертный образ советского бойца. Это произведение распространялось по фронту сначала как листки газеты. Оно стало ярким воплощением русского характера и общенародных чувств эпохи Великой Отечественной войны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ждественский 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ем [Электронный ресурс] // СТИХИЯ: Лучшая поэзия: [сайт] / Р. Рождественский. - Режим доступа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itera.ru/stixiya/authors/rozhdestvenskij/vechnaya-slava-geroyam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- Загп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эма Р.Рождественского посвящена памяти вечно молодых солдат и офицеров Советской Армии, павших на фронтах Великой Отечественной войны. Строки поэмы разошлись на цитаты, их вспоминают, когда хотят по- настоящему веско высказать свои чувства, выразить благодарность павшим героям, подтвердить самим себе, что память жив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олохов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человека [Электронный ресурс]: рассказ// Библиотека Максима Мошкова: [сайт] / А. Шо</w:t>
              <w:softHyphen/>
              <w:t xml:space="preserve">лохов. - Режим доступа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PR0ZA/SH0L0H0W/sudbache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 в рассказе М.А.Шолохова «Судьба человека» -это повествование о простом человеке на большой войне, который ценой потери близких, товарищей, своим мужес</w:t>
              <w:softHyphen/>
              <w:t xml:space="preserve">твом, героизмом дал право на жизнь и свободу Родине.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НИГИ О ВОЙНЕ ДЛЯ УЧАЩИХСЯ 10-11 КЛАССОВ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амович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тели [Электронный ресурс] // Readr - читатель двадцать первого века : [сайт] / А. Ада-мович. - Режим доступа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adr.ru/ales-adamovich-karateli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аратели» - кровавая хроника уничтожения бата</w:t>
              <w:softHyphen/>
              <w:t>льоном гитлеровского карателя Дирлевангера семи мир</w:t>
              <w:softHyphen/>
              <w:t xml:space="preserve">ных деревень на территории временно оккупированной Белоруссии. Главы носят соответствующие названия: «Посёлок первый», «Посёлок второй», «Между третьим и четвёртым посёлком» и т.д. В каждой главе помещены выдержки из документов о деятельности карательных отрядов и их участников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гомолов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истины :(В августе сорок четвёр</w:t>
              <w:softHyphen/>
              <w:t>того) [Электронный ресурс] // Библиотека Максима Мош</w:t>
              <w:softHyphen/>
              <w:t xml:space="preserve">кова : [сайт] / В. Богомолов. - Режим доступа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ib.ru/PR0ZA/B0G0M0L0W/august44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южет развивается на основе напряжённого про</w:t>
              <w:softHyphen/>
              <w:t xml:space="preserve">тивостояния офицеров «СМЕРШ» и группы немецких диверсантов. «Момент истины» - самый знаменитый в истории отечественной литературы роман о работе контрразведки во время Великой Отечественной войны, переведён более чем на 30 язык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ыков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ников [Электронный ресурс] // Readr - читатель двадцать первого века : [сайт] / В. Быков. - Режим доступа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adr.ru/vasil-bikov-sotnikov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ля всего творчества В.Быкова характерна проблема нравственного выбора героя на войне. В повести «Сотников» сталкиваются не представители двух разных миров, а люди одной страны. Герои произведения - Сотников и Рыбак - в обычныхусловияк возможно, и не проявили бы свою истинную натуру. Читателю предстоит вместе с автором задуматься о вечных философских вопросах: цене жизни и смерти, трусости и героизме, верности долгу и предательстве. Папа Римский вручил писателю В.Быкову за повесть «Сотников» специальный приз католической церкви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робьёв 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иты под Москвой [Электронный ресурс] // Readr - читатель двадцать первого века : [сайт] / К. Воробьёв. - Режим доступа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adr.ru/konstantin-vorobev-ubiti-pod-moskvoy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есть «Убиты под Москвой» стала первым про</w:t>
              <w:softHyphen/>
              <w:t xml:space="preserve">изведением К.Воробьёва из разряда тех, которые были названы критиками «лейтенантской прозой». Воробьёв рассказывал о той «невероятной яви войны», которой сам стал свидетелем во время боёв под Москвой зимой 1941-го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дратьев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шка [Электронный ресурс] // Readr- читатель двадцать первого века: [сайт] / В. Кондратьев. - Режим доступа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adr.ru/vyacheslav-kondratev-sashk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ытия в повести «Сашка» происходят в 1942 году. Автор сам является фронтовиком и воевал подо Ржевом, так же, как и его герой. Повесть показывает людей на войне и в жизни. Она во всех деталях воспроизводит во</w:t>
              <w:softHyphen/>
              <w:t>енный быт, что придаёт повествованию особую реалис</w:t>
              <w:softHyphen/>
              <w:t xml:space="preserve">тичность, делает читателя соучастником событий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красов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опах Сталинграда [Электронный ресурс] // Библиотека Максима Мошкова : [сайт] / В. Не</w:t>
              <w:softHyphen/>
              <w:t xml:space="preserve">красов. - Режим доступа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PROZA/NEKRASOW/stalingrad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онов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ыскание погибших [Электронный ресурс] // Библиотека Максима Мошкова : [сайт] / А. Платонов. - Режим доступа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unet.lv/cgi-bin/win/PLATONOW/wzywanie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дрей Платонов в годы войны был военным корреспон</w:t>
              <w:softHyphen/>
              <w:t>дентом. Он писал о том, что видел сам. Рассказ «Взыскание погибших» стал вершиной военной прозы А.Платонова. Он посвящён героической переправе через Днепр. Рассказ носит название иконы Богоматери. С незапа</w:t>
              <w:softHyphen/>
              <w:t>мятных времён русский народ, свято веря во всесильную помощь Пресвятой Богородицы, присвоил Ей именование «Взыскание погибших», как последнему прибежищу, пос</w:t>
              <w:softHyphen/>
              <w:t xml:space="preserve">ледней надежде погибающих люде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ндряков В. 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или нелюди [Электронный ре</w:t>
              <w:softHyphen/>
              <w:t xml:space="preserve">сурс] // Readr - читатель двадцать первого века : [сайт] / В. Ф. Тендряков. - Режим доступа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adr.ru/vladimir-tendryakov-lyudi-ili-nelyudi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Тендряков ушёл на фронт добровольцем после окончания школы, в 17-летнем возрасте. Был связистом. Некоторые факты его военной биографии отражены в эссе «Люди или нелюди». Это размышление писателя о том, как быстро происходит трансформация людей в нелюдей. Не щадя ни своих соотечественников, ни фашис</w:t>
              <w:softHyphen/>
              <w:t xml:space="preserve">тов, автор показывает трагическую относительность человечности и нечеловечности в человеке в зависимости от обстоятельств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деев А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ая гвардия [Электронный ресурс] : роман // Библиотека Максима Мошкова : [сайт] / А. А. Фадеев. - Режим доступа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ru/RUSSLIT/FADEEW/mol_gwardiya.tx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ман о Краснодонской подпольной организации «Молодая гвардия», действовавшей на оккупированной фашистами территории, многие члены которой геройски погибли в фашистских застенках. Большинство главных героев романа - реально существовавшие люди. Наряду с ними, в романе действуют и вымышленные персонажи. Кроме того, автор, использовав известные ему имена фак</w:t>
              <w:softHyphen/>
              <w:t xml:space="preserve">тически существовавших юных подпольщиков, наделил их литературными чертами, характерами и действиями, творчески переосмыслив образы этих персонаже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олохов М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сражались за Родину [Электронный ресурс] // 65 лет Великой Победы : [сайт] / М. А. Шоло</w:t>
              <w:softHyphen/>
              <w:t xml:space="preserve">хов. - Режим доступа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ictory.mil.ru/lib/books/prose/sholohovl/index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Загл. с экра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ицы романа «Они сражались за Родину» воссо</w:t>
              <w:softHyphen/>
              <w:t>здают один из самых трагических моментов войны - от</w:t>
              <w:softHyphen/>
              <w:t>ступление наших войск на Дону летом 1942 года. В романе многогранно раскрыта судьба трёх скромных рядовых людей - шахтера Петра Лопахина, комбайнёра Ивана Звягинцева, агронома Николая Стрельцова. Очень разные по характерам, они связаны на фронте мужской дружбой и безграничной преданнос</w:t>
              <w:softHyphen/>
              <w:t xml:space="preserve">тью Отчиз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:Газета "Библиотека в школе" №8 2010 год. Е.Коптеева "Ты помнишь, Россия, как всё это было"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color w:val="0000FF"/>
          <w:sz w:val="19"/>
          <w:szCs w:val="19"/>
          <w:lang w:val="en-US" w:eastAsia="en-US"/>
        </w:rPr>
      </w:pPr>
      <w:r>
        <w:rPr>
          <w:rFonts w:cs="Arial" w:ascii="Arial" w:hAnsi="Arial"/>
          <w:color w:val="0000FF"/>
          <w:sz w:val="19"/>
          <w:szCs w:val="19"/>
          <w:lang w:val="en-US" w:eastAsia="en-US"/>
        </w:rPr>
        <w:drawing>
          <wp:inline distT="0" distB="0" distL="0" distR="0">
            <wp:extent cx="5000625" cy="2943225"/>
            <wp:effectExtent l="0" t="0" r="0" b="0"/>
            <wp:docPr id="1" name="Рисунок 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lib.ru/books/kassiL_lev_abramovich/ulica_mladshego_sina/read_l/" TargetMode="External"/><Relationship Id="rId3" Type="http://schemas.openxmlformats.org/officeDocument/2006/relationships/hyperlink" Target="http://Lib.ru/PROZA/KATAEW/synpoLka.txt" TargetMode="External"/><Relationship Id="rId4" Type="http://schemas.openxmlformats.org/officeDocument/2006/relationships/hyperlink" Target="http://chetvergvecher.Livejournal.com/410672.html" TargetMode="External"/><Relationship Id="rId5" Type="http://schemas.openxmlformats.org/officeDocument/2006/relationships/hyperlink" Target="http://www.fictionbook.ru/author/oseeva_valentina/vasiek_trubachiev_i_ego_tovarishi/read_online.html?page=l&amp;sid=72ae76cbbee7c0eel670cf873bed5d8a" TargetMode="External"/><Relationship Id="rId6" Type="http://schemas.openxmlformats.org/officeDocument/2006/relationships/hyperlink" Target="http://paustovskiy.niv.ru/review/paustovskiy/004/324.htm" TargetMode="External"/><Relationship Id="rId7" Type="http://schemas.openxmlformats.org/officeDocument/2006/relationships/hyperlink" Target="http://bookz.ru/authors/platonov-andrei/nikita_737/l-nikita_737.html" TargetMode="External"/><Relationship Id="rId8" Type="http://schemas.openxmlformats.org/officeDocument/2006/relationships/hyperlink" Target="http://www.Litera.ru/stixiya/authors/simonov/byl-u-majora.html" TargetMode="External"/><Relationship Id="rId9" Type="http://schemas.openxmlformats.org/officeDocument/2006/relationships/hyperlink" Target="http://Lib.rus.ec/b/24211/read" TargetMode="External"/><Relationship Id="rId10" Type="http://schemas.openxmlformats.org/officeDocument/2006/relationships/hyperlink" Target="http://sinyavina.livejournal.com/10559.htmL" TargetMode="External"/><Relationship Id="rId11" Type="http://schemas.openxmlformats.org/officeDocument/2006/relationships/hyperlink" Target="http://Lib.ru/PROZA/BOGOMOLDW/ivan.txt" TargetMode="External"/><Relationship Id="rId12" Type="http://schemas.openxmlformats.org/officeDocument/2006/relationships/hyperlink" Target="http://e-Lib.info/book.php?id=1120002116&amp;p=0" TargetMode="External"/><Relationship Id="rId13" Type="http://schemas.openxmlformats.org/officeDocument/2006/relationships/hyperlink" Target="http://bLokada.otrok.ru/goLikov/index.htm" TargetMode="External"/><Relationship Id="rId14" Type="http://schemas.openxmlformats.org/officeDocument/2006/relationships/hyperlink" Target="http://Lib.rus.ec/b/43131/read" TargetMode="External"/><Relationship Id="rId15" Type="http://schemas.openxmlformats.org/officeDocument/2006/relationships/hyperlink" Target="http://lib.rus.ec/b/43178/read" TargetMode="External"/><Relationship Id="rId16" Type="http://schemas.openxmlformats.org/officeDocument/2006/relationships/hyperlink" Target="http://readr.ru/aleksey-ochkin-ivan-ya-fedorovi-mi.html" TargetMode="External"/><Relationship Id="rId17" Type="http://schemas.openxmlformats.org/officeDocument/2006/relationships/hyperlink" Target="http://Lib.ru/PRIKL/RUDNYJ/granin.txt" TargetMode="External"/><Relationship Id="rId18" Type="http://schemas.openxmlformats.org/officeDocument/2006/relationships/hyperlink" Target="http://Lib.rus.ec/b/185194/read" TargetMode="External"/><Relationship Id="rId19" Type="http://schemas.openxmlformats.org/officeDocument/2006/relationships/hyperlink" Target="http://az.Lib.ru/t/tolstoj_a_n/text_0110.shtml" TargetMode="External"/><Relationship Id="rId20" Type="http://schemas.openxmlformats.org/officeDocument/2006/relationships/hyperlink" Target="http://readr.ru/ales-adamovich-i-dr-blokadnaya-kniga.html" TargetMode="External"/><Relationship Id="rId21" Type="http://schemas.openxmlformats.org/officeDocument/2006/relationships/hyperlink" Target="http://readr.ru/ales-adamovich-hatinskaya-povest.html" TargetMode="External"/><Relationship Id="rId22" Type="http://schemas.openxmlformats.org/officeDocument/2006/relationships/hyperlink" Target="http://lib.ru/PROZA/AJTMATOW/zhuravli.txt" TargetMode="External"/><Relationship Id="rId23" Type="http://schemas.openxmlformats.org/officeDocument/2006/relationships/hyperlink" Target="http://voblin.vstyle.co.il/baklanov-19a.htm" TargetMode="External"/><Relationship Id="rId24" Type="http://schemas.openxmlformats.org/officeDocument/2006/relationships/hyperlink" Target="http://militera.lib.ru/prose/russian/vasilyevl/index.html" TargetMode="External"/><Relationship Id="rId25" Type="http://schemas.openxmlformats.org/officeDocument/2006/relationships/hyperlink" Target="http://lib.ru/PROZA/KAZAKEWICH/zwezda.txt" TargetMode="External"/><Relationship Id="rId26" Type="http://schemas.openxmlformats.org/officeDocument/2006/relationships/hyperlink" Target="http://lib.ru/PRIKL/PIONERY/zoyshura.txt" TargetMode="External"/><Relationship Id="rId27" Type="http://schemas.openxmlformats.org/officeDocument/2006/relationships/hyperlink" Target="http://lib.ru/PROZA/POLEWOJ/helowek.txt" TargetMode="External"/><Relationship Id="rId28" Type="http://schemas.openxmlformats.org/officeDocument/2006/relationships/hyperlink" Target="http://www.litera.ru/stixiya/authors/rozhdestvenskij/vechnaya-slava-geroyam.html" TargetMode="External"/><Relationship Id="rId29" Type="http://schemas.openxmlformats.org/officeDocument/2006/relationships/hyperlink" Target="http://lib.ru/PR0ZA/SH0L0H0W/sudbache.txt" TargetMode="External"/><Relationship Id="rId30" Type="http://schemas.openxmlformats.org/officeDocument/2006/relationships/hyperlink" Target="http://readr.ru/ales-adamovich-karateli.html" TargetMode="External"/><Relationship Id="rId31" Type="http://schemas.openxmlformats.org/officeDocument/2006/relationships/hyperlink" Target="http://tib.ru/PR0ZA/B0G0M0L0W/august44.txt" TargetMode="External"/><Relationship Id="rId32" Type="http://schemas.openxmlformats.org/officeDocument/2006/relationships/hyperlink" Target="http://readr.ru/vasil-bikov-sotnikov.html" TargetMode="External"/><Relationship Id="rId33" Type="http://schemas.openxmlformats.org/officeDocument/2006/relationships/hyperlink" Target="http://readr.ru/konstantin-vorobev-ubiti-pod-moskvoy.html" TargetMode="External"/><Relationship Id="rId34" Type="http://schemas.openxmlformats.org/officeDocument/2006/relationships/hyperlink" Target="http://readr.ru/vyacheslav-kondratev-sashka.html" TargetMode="External"/><Relationship Id="rId35" Type="http://schemas.openxmlformats.org/officeDocument/2006/relationships/hyperlink" Target="http://lib.ru/PROZA/NEKRASOW/stalingrad.txt" TargetMode="External"/><Relationship Id="rId36" Type="http://schemas.openxmlformats.org/officeDocument/2006/relationships/hyperlink" Target="http://www.eunet.lv/cgi-bin/win/PLATONOW/wzywanie.txt" TargetMode="External"/><Relationship Id="rId37" Type="http://schemas.openxmlformats.org/officeDocument/2006/relationships/hyperlink" Target="http://readr.ru/vladimir-tendryakov-lyudi-ili-nelyudi.html" TargetMode="External"/><Relationship Id="rId38" Type="http://schemas.openxmlformats.org/officeDocument/2006/relationships/hyperlink" Target="http://lib.ru/RUSSLIT/FADEEW/mol_gwardiya.txt" TargetMode="External"/><Relationship Id="rId39" Type="http://schemas.openxmlformats.org/officeDocument/2006/relationships/hyperlink" Target="http://victory.mil.ru/lib/books/prose/sholohovl/index.html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yandex.ru/images/search?source=related-5&amp;img_url=http://art-apple.ru/albums/userpics/10001/Star_Victory.jpg&amp;uinfo=sw-1366-sh-768-ww-1349-wh-576-pd-1-wp-16x9_1366x768&amp;_=1423808782082&amp;viewport=wide&amp;nomisspell=1&amp;text=&#1075;&#1077;&#1086;&#1088;&#1075;&#1080;&#1077;&#1074;&#1089;&#1082;&#1072;&#1103;&amp;noreask=1&amp;pos=5&amp;rpt=simage&amp;lr=43&amp;pin=1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5:00Z</dcterms:created>
  <dc:creator>1</dc:creator>
  <dc:description/>
  <dc:language>en-US</dc:language>
  <cp:lastModifiedBy>1</cp:lastModifiedBy>
  <cp:lastPrinted>2015-02-13T10:33:00Z</cp:lastPrinted>
  <dcterms:modified xsi:type="dcterms:W3CDTF">2015-04-07T12:05:00Z</dcterms:modified>
  <cp:revision>2</cp:revision>
  <dc:subject/>
  <dc:title/>
</cp:coreProperties>
</file>